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贵阳市妇幼保健院“咖啡吧”第三方运营单位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遴选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28"/>
          <w:szCs w:val="28"/>
        </w:rPr>
        <w:t>贵阳市妇幼保健院“咖啡吧”的建设，咖啡系列产品的制作加工及经营。本项目决定在儿童医院大楼与妇产科综合楼连廊上指定地点开展；以此为中心，服务延伸到图书馆、自助餐厅、职工之家活动室、会议服务等。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合作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我院提供场地、提供设备设施安装调试生产所需要的水电等条件，合作方自带设施设备，自行设计和装修制作场所，自带制作、质控及配送团队开展“咖啡吧”业务，并根据业绩大小向医院缴纳管理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招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本项目评审采用综合评分法，着重对参与遴选的第三方运营单位以下内容进行比较后，遴选出综合评价结果最优的一家单位成为合作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具备“咖啡吧”系列所有公司及产品相关营业执照、食品经营安全许可证及其他要求的资质，公司信誉度好。</w:t>
      </w:r>
      <w:r>
        <w:rPr>
          <w:rFonts w:ascii="仿宋" w:hAnsi="仿宋" w:cs="仿宋" w:eastAsia="仿宋"/>
          <w:b/>
          <w:bCs/>
          <w:sz w:val="28"/>
          <w:szCs w:val="28"/>
        </w:rPr>
        <w:t>（请投标单位提供相关资质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“咖啡吧”</w:t>
      </w:r>
      <w:r>
        <w:rPr>
          <w:rFonts w:ascii="仿宋" w:hAnsi="仿宋" w:cs="仿宋" w:eastAsia="仿宋"/>
          <w:bCs/>
          <w:sz w:val="28"/>
          <w:szCs w:val="28"/>
        </w:rPr>
        <w:t>从业人员具有健康证明，</w:t>
      </w:r>
      <w:r>
        <w:rPr>
          <w:rFonts w:ascii="仿宋" w:hAnsi="仿宋" w:cs="仿宋" w:eastAsia="仿宋"/>
          <w:sz w:val="28"/>
          <w:szCs w:val="28"/>
        </w:rPr>
        <w:t>加工制作人员具有行业培训合格证。（</w:t>
      </w:r>
      <w:r>
        <w:rPr>
          <w:rFonts w:ascii="仿宋" w:hAnsi="仿宋" w:cs="仿宋" w:eastAsia="仿宋"/>
          <w:b/>
          <w:bCs/>
          <w:sz w:val="28"/>
          <w:szCs w:val="28"/>
        </w:rPr>
        <w:t>请投标单位提供相关证明材料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具有“咖啡吧”成功案例尤其是在医院的案例。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请投标单位提供相关案例证明材料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品牌效应大，采用连锁店、分店等经营模式。</w:t>
      </w:r>
      <w:r>
        <w:rPr>
          <w:rFonts w:ascii="仿宋" w:hAnsi="仿宋" w:cs="仿宋" w:eastAsia="仿宋"/>
          <w:sz w:val="28"/>
          <w:szCs w:val="28"/>
        </w:rPr>
        <w:t>品牌或其经营单位无不良信用记录或因违规违纪违法受到处罚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请投标单位提供相关案例证明材料及单位信用查询结果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、采用信息化手段实现“咖啡吧”全程运营管理。</w:t>
      </w:r>
      <w:r>
        <w:rPr>
          <w:rFonts w:ascii="仿宋" w:hAnsi="仿宋" w:cs="仿宋" w:eastAsia="仿宋"/>
          <w:sz w:val="28"/>
          <w:szCs w:val="28"/>
        </w:rPr>
        <w:t>有专门的信息化管理软、硬件，对咖啡制作、管理、结算、订购与配送等进行全程管理。为医院培训中心管理人员设立管理终端并相应授权，使其能够参与产品质量、消费业绩查询核实等管理。能够实现与我院职工卡的无缝连接，使本院职工能够使用职工卡消费并获得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、产品定价合理，能够实现员工职工卡刷卡消费，并给予本院员工最优惠消费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、有专业的管理团队、制作团队和配送团队，有成熟的运营方案和配送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、“咖啡吧”系列产品丰富，覆盖咖啡系列、其他冷热饮品、糕点甜品等。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请投标单位提供产品清单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、店面形象设计布局合理、整洁卫生，整体视觉感认可度高。</w:t>
      </w:r>
      <w:r>
        <w:rPr>
          <w:rFonts w:ascii="仿宋" w:hAnsi="仿宋" w:cs="仿宋" w:eastAsia="仿宋"/>
          <w:sz w:val="28"/>
          <w:szCs w:val="28"/>
        </w:rPr>
        <w:t>店面设计符合品牌特性， 与我院整体布局、文化相融合，使用环保材料装修，加工制作流程布局合理，各类标识清楚规范，宣传广告张贴符合我院管理要求，团队人员着装统一，挂牌上岗服务。（</w:t>
      </w:r>
      <w:r>
        <w:rPr>
          <w:rFonts w:ascii="仿宋" w:hAnsi="仿宋" w:cs="仿宋" w:eastAsia="仿宋"/>
          <w:b/>
          <w:bCs/>
          <w:sz w:val="28"/>
          <w:szCs w:val="28"/>
        </w:rPr>
        <w:t>请投标单位提供店面设计方案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、根据运营业绩情况，给予医院管理费用最优，不少于销售业绩的</w:t>
      </w:r>
      <w:r>
        <w:rPr>
          <w:rFonts w:eastAsia="仿宋" w:cs="仿宋" w:ascii="仿宋" w:hAnsi="仿宋"/>
          <w:bCs/>
          <w:sz w:val="28"/>
          <w:szCs w:val="28"/>
        </w:rPr>
        <w:t>7%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、其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1.1“</w:t>
      </w:r>
      <w:r>
        <w:rPr>
          <w:rFonts w:ascii="仿宋" w:hAnsi="仿宋" w:cs="仿宋" w:eastAsia="仿宋"/>
          <w:bCs/>
          <w:sz w:val="28"/>
          <w:szCs w:val="28"/>
        </w:rPr>
        <w:t>咖啡吧”建设，自双方完成合作协议期起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天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1.2</w:t>
      </w:r>
      <w:r>
        <w:rPr>
          <w:rFonts w:ascii="仿宋" w:hAnsi="仿宋" w:cs="仿宋" w:eastAsia="仿宋"/>
          <w:bCs/>
          <w:sz w:val="28"/>
          <w:szCs w:val="28"/>
        </w:rPr>
        <w:t>向医院缴纳管理费以月为单位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1.3</w:t>
      </w:r>
      <w:r>
        <w:rPr>
          <w:rFonts w:ascii="宋体" w:hAnsi="宋体" w:cs="宋体"/>
          <w:b/>
          <w:bCs/>
          <w:sz w:val="28"/>
          <w:szCs w:val="28"/>
        </w:rPr>
        <w:t>首次合作期限为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04:00Z</dcterms:created>
  <dc:creator>PC</dc:creator>
  <dc:description/>
  <dc:language>en-US</dc:language>
  <cp:lastModifiedBy>媛yuan</cp:lastModifiedBy>
  <dcterms:modified xsi:type="dcterms:W3CDTF">2022-11-01T05:2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EDD11414A4DD0812D27DD592819D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