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营养食堂、职工食堂监控接入参数</w:t>
      </w:r>
    </w:p>
    <w:tbl>
      <w:tblPr>
        <w:tblW w:w="9314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20"/>
        <w:gridCol w:w="1824"/>
        <w:gridCol w:w="4200"/>
      </w:tblGrid>
      <w:tr>
        <w:trPr>
          <w:trHeight w:val="10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功能参数</w:t>
            </w:r>
          </w:p>
        </w:tc>
      </w:tr>
      <w:tr>
        <w:trPr>
          <w:trHeight w:val="16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换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/100/1000M 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口支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IEEE802.3af/a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国际标准</w:t>
            </w:r>
          </w:p>
        </w:tc>
      </w:tr>
      <w:tr>
        <w:trPr>
          <w:trHeight w:val="10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房辅材（水晶头，跳线，胶布，膨胀螺丝，尾纤，</w:t>
            </w:r>
            <w:r>
              <w:rPr>
                <w:rFonts w:cs="宋体" w:ascii="宋体" w:hAnsi="宋体"/>
                <w:color w:val="000000"/>
                <w:szCs w:val="21"/>
              </w:rPr>
              <w:t>P</w:t>
            </w:r>
            <w:r>
              <w:rPr>
                <w:rFonts w:cs="宋体" w:ascii="宋体" w:hAnsi="宋体"/>
                <w:color w:val="000000"/>
                <w:szCs w:val="21"/>
              </w:rPr>
              <w:t>VC</w:t>
            </w:r>
            <w:r>
              <w:rPr>
                <w:rFonts w:ascii="宋体" w:hAnsi="宋体" w:cs="宋体"/>
                <w:color w:val="000000"/>
                <w:szCs w:val="21"/>
              </w:rPr>
              <w:t>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源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×1.0</w:t>
            </w:r>
          </w:p>
        </w:tc>
      </w:tr>
      <w:tr>
        <w:trPr>
          <w:trHeight w:val="10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超五类</w:t>
            </w:r>
          </w:p>
        </w:tc>
      </w:tr>
      <w:tr>
        <w:trPr>
          <w:trHeight w:val="10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纤收发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业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.25G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千兆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单纤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k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收发器</w:t>
            </w:r>
          </w:p>
        </w:tc>
      </w:tr>
      <w:tr>
        <w:trPr>
          <w:trHeight w:val="10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示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寸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2”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清监视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  <w:t xml:space="preserve">1.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接入分辨率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840×216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K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560×144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K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20×1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以下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  <w:t xml:space="preserve">2.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屏幕比例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: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可视面积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98.40×392.85m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亮度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00cd/m²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  <w:t xml:space="preserve">3.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屏接口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LVD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最佳分辨率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840×216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20×1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  <w:t xml:space="preserve">4.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比度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00: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可视角：全视角；响应时间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m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  <w:t xml:space="preserve">5.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接口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*HDMI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*VG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*US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RCA*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标配：喇叭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HDMI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线、遥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  <w:t xml:space="preserve">6.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单包尺寸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70×110×500m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外箱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箱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90×596×525mm</w:t>
              <w:br/>
              <w:t xml:space="preserve">7.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标配八字形底座，支持壁挂和吊装（自行采购支架，孔距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0×100m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10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控硬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.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英寸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T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容量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SATA 6Gb/S,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缓存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4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9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转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质保，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RV Sensor</w:t>
            </w:r>
          </w:p>
        </w:tc>
      </w:tr>
      <w:tr>
        <w:trPr>
          <w:trHeight w:val="10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硬盘录像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支持接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H.26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Smart26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H.26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Smart26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视频编码码流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  <w:br/>
              <w:t xml:space="preserve">•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解码性能强劲，最大支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80P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解码（开启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SVC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增强模式后，可提升至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80P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解码）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  <w:br/>
              <w:t xml:space="preserve">•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万像素高清网络视频的预览、存储与回放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  <w:br/>
              <w:t xml:space="preserve">•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HDMI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与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VG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异源输出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HDMI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最大支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K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超高清显示输出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VG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80P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清显示输出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  <w:br/>
              <w:t xml:space="preserve">•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自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SAT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接口，最大支持满配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硬盘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  <w:br/>
              <w:t xml:space="preserve">•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IP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设备集中管理，包括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IP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设备一键添加、参数配置、批量升级、导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导出等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  <w:br/>
              <w:t xml:space="preserve">•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最大支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/16/1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路本地同步回放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  <w:br/>
              <w:t xml:space="preserve">•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针对人、车及事件类型，支持快速回放与智能检索功能，大幅提升录像回放和检索效率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  <w:br/>
              <w:t>• APP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可实现手机远程预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回放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  <w:t xml:space="preserve">•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Ehome2.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ISUP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以及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GB2818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协议，轻松实现平台接入；</w:t>
            </w:r>
          </w:p>
        </w:tc>
      </w:tr>
      <w:tr>
        <w:trPr>
          <w:trHeight w:val="1113" w:hRule="atLeast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按照检查要求安装调试完成，如不满足要求需调整，要立即响应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27:00Z</dcterms:created>
  <dc:creator>dell</dc:creator>
  <dc:description/>
  <dc:language>en-US</dc:language>
  <cp:lastModifiedBy>WPS_1598091899</cp:lastModifiedBy>
  <dcterms:modified xsi:type="dcterms:W3CDTF">2023-11-28T06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70F86AE1A42F799992B8231B801B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