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消防泵房设施拆装清单及要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施工地点在观山西路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35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号，贵阳市妇幼保健计划生育服务中心水泵房，需要将原有水泵设施拆除重新布置管道，具体要求在实地踏勘时告知</w:t>
      </w: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清单</w:t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92"/>
        <w:gridCol w:w="3095"/>
        <w:gridCol w:w="822"/>
        <w:gridCol w:w="1618"/>
      </w:tblGrid>
      <w:tr>
        <w:trPr>
          <w:trHeight w:val="459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45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拆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原水泵房管件及设备拆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端到湿式报警阀进水阀门处拆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拆除至水泵房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制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础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管道阀门拆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水管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阀门拆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大小头安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偏心大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安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水泵安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阀门恢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道阀门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/>
        </w:rPr>
        <w:t>三、要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  <w:lang w:val="en-US" w:eastAsia="zh-CN"/>
        </w:rPr>
        <w:t>、严格按照消防施工与验收规范进行规范施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  <w:lang w:val="en-US" w:eastAsia="zh-CN"/>
        </w:rPr>
        <w:t>、安装调试完成后需通过保卫科验收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  <w:lang w:val="en-US" w:eastAsia="zh-CN"/>
        </w:rPr>
        <w:t>、该项目要求报价前必须进行现场实地踏勘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7:00Z</dcterms:created>
  <dc:creator>dell</dc:creator>
  <dc:description/>
  <dc:language>en-US</dc:language>
  <cp:lastModifiedBy>媛yuan</cp:lastModifiedBy>
  <dcterms:modified xsi:type="dcterms:W3CDTF">2024-07-08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DAEBA66214A6D896C32FBFE0475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